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lineRule="auto" w:line="240" w:before="1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 СОЦИАЛЬНО-ЭКОНОМИЧЕСКОГО РАЗВИТИЯ ТАЛДОМСКОГО ГОРОДСКОГО ОКРУГА за 2022 год</w:t>
      </w:r>
    </w:p>
    <w:p>
      <w:pPr>
        <w:pStyle w:val="Text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жидаемые итоги социально-экономического развития Талдомского городского округа за 2022 год   разработаны на базе статистических данных за  6 месяцев 2022 года,  с учетом  оценки основных показателей работы предприятий до конца 2022 года, реализации мероприятий  плана  мобилизации доходов консолидированного бюджета Московской области, с учетом текущей ситуации, связанной с связанной с последствиями коронавируса, а также внешнего санкционного давления.</w:t>
      </w:r>
    </w:p>
    <w:p>
      <w:pPr>
        <w:pStyle w:val="Normal"/>
        <w:spacing w:lineRule="auto" w:line="360"/>
        <w:ind w:firstLine="720"/>
        <w:rPr/>
      </w:pPr>
      <w:r>
        <w:rPr/>
        <w:t>По предварительной оценке 2022 год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Исполнение бюджета Талдомского городского округа по собственным доходам составит  105% или 1 млрд. 315 млн. рублей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Общий объем отгрузки товаров собственного производства составит 11,2 млрд. рублей, рост на 3% к прошлому году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Фонд заработной платы увеличится на 5% и составит 5,2 млрд. рубл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Среднемесячная заработная плата одного работника увеличится на 4,5% к уровню прошлого года и достигнет 56 857 рубл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реднесписочная численность работников составит 7,6 тысяч челове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орот розничной торговли к уровню прошлого года увеличится на 19,5% и составит 8,1 млрд. руб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both"/>
        <w:rPr>
          <w:highlight w:val="yellow"/>
        </w:rPr>
      </w:pPr>
      <w:r>
        <w:rPr/>
        <w:tab/>
        <w:t xml:space="preserve">Исполнение бюджета Талдомского городского округа характеризуется следующими цифрами: исполнение бюджета за 10 месяцев 2022 года к годовому плану по собственным доходам составило 1087 млн. рублей  или 87%, по оценке  за год исполнение составит 105%. Наиболее весомого  доходного источника бюджета  -  налога на доходы физических лиц  поступило 724 млн. рублей  (рост к прошлому году на 15%), исполнение к годовому плану 82%, по оценке за год, плановые назначения будут исполне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нение земельного налога ожидается на уровне 94%. В связи со снижением кадастровой стоимости объектов садоводства и ИЖС, а также увеличением числа льготной категории граждан, сумма начисленного и уплаченного налога будет значительно меньше платежей прошлых л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налогу, применяемому в связи с патентной системой налогообложения, в 2022 году поступит 11 млн. рублей, исполнение плана составит 100%. За 10 месяцев доходов от патента поступило 7,3 млн. рублей, рост к плановым назначениям  составил 66%. </w:t>
      </w:r>
    </w:p>
    <w:p>
      <w:pPr>
        <w:pStyle w:val="Normal"/>
        <w:spacing w:lineRule="auto" w:line="360"/>
        <w:jc w:val="both"/>
        <w:rPr/>
      </w:pPr>
      <w:r>
        <w:rPr/>
        <w:tab/>
        <w:t>По налогу, взимаемому в связи с применением упрощенной системы налогообложения, плановые назначения выполнены. За 10 месяцев 2022 года поступило 96 млн. рублей, по оценке исполнение годового плана составит 106%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План по неналоговым доходам за 10 месяцев выполнен на 192% и составил 128 млн. рублей. Доходов от аренды поступило 28 млн. рублей, доходов от сдачи в аренду имущество в сумме 4 млн. рублей.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Демография и труд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ленность постоянного населения городского округа на 1 января 2022 года составила 46 250 человек, из них в городе и поселках проживает 76% населения, в сельской местности - 24%.  Плотность населения, проживающего на территории округа, составляет 0,33 человека на 1 гектар. С учетом итогов проведенной переписи населения по состоянию на 1 января 2022 года численность населения увеличилась на 39% и составила 64 458 человек (в т.ч. городское – 72%, сельское – 28%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зработица в Талдомском городском округе на 1 октября 2022 года зафиксирована на уровне 0,42%,  - это ниже, чем среднее значение по Московской области (СО 0,51%) ч</w:t>
      </w:r>
      <w:r>
        <w:rPr>
          <w:spacing w:val="-1"/>
        </w:rPr>
        <w:t xml:space="preserve">исленность зарегистрированных безработных граждан -  </w:t>
      </w:r>
      <w:r>
        <w:rPr/>
        <w:t xml:space="preserve">109 человек. По оценке уровень зарегистрированной безработицы на конец 2022 года составит не более 0,6% от численности экономически активного населения окру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недопущения ухудшения ситуации на рынке труда, принимаются действенные меры поддержки, в частности опережающее профессиональное образование для работников, которые находятся под риском увольнения, стимулирование занятости молодежи в социальных проектах, организация социальной занятости инвалид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чение 2022 года при содействии Талдомского центра занятости было трудоустроено 473</w:t>
      </w:r>
      <w:r>
        <w:rPr>
          <w:color w:val="FF0000"/>
        </w:rPr>
        <w:t xml:space="preserve"> </w:t>
      </w:r>
      <w:r>
        <w:rPr/>
        <w:t xml:space="preserve">человека, 3 безработных по программе  содействия самозанятости организовали  собственный  бизнес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д службой занятости населения стоит задача расширить банк вакансий в городском округе, тем самым повысить результативность поиска работы гражданами. На 1 октября в службе занятости городского округа заявлено 338 ваканс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22 году организовано временное трудоустройство в свободное от учебы время 370 подростков в возрасте от 14 до 18 лет, рост к прошлому году на 7%  из них 360 подростков было трудоустроено на созданные рабочие места органами местного самоуправления Талдомского городского округа, что на 27 человек больше, чем в прошлом году и 10 подростков трудоустроено во внебюджетном секторе (ООО «Арсенал», Талдомская ЦРБ)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едущей отраслью экономики округа является промышленность. </w:t>
      </w:r>
      <w:r>
        <w:rPr>
          <w:bCs/>
        </w:rPr>
        <w:t>Основными видами продукции</w:t>
      </w:r>
      <w:r>
        <w:rPr/>
        <w:t>, выпускаемой крупными и средними промышленными предприятиями, является    производство лакомств для домашних животных, электротехнической продукции, изделий художественных промыслов, соусов и припра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оценке, в 2022 году, с учетом сложных экономических условий отгрузка товаров и услуг  в промышленном секторе составит 7,3 миллиарда рублей (рост к прошлому году на 7%). Увеличена отгрузка товаров собственного производства на предприятиях ОАО «Рубис», ООО «Рустмаш», ОАО «Интерпак», АО «Арсенал», ООО ПК «МЭТР»,  ООО НПФ «Консенсус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го в отрасли работает 2325 человек. По оценке 2022 года, размер заработной платы в промышленности составит 53 тысяч 300 рублей (рост на 11%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ельское хозяйств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 развития сельскохозяйственных предприятий Талдомского городского округа составлен по данным сводного отчета о финансово-экономическом состоянии сельскохозяйственных предприятий за 9 месяцев 2022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ериод с 2015 по 2022 годы было введено в оборот 19 тысяч гектар земельных угодий, в том числе по годам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5 году введено 2642 га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6 году введено 5693,3 га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7 году введено 1933,43 га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8 году введено 1005,44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9 году введено 601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0 году введено 730,2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1году введено 4 800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2 году введено 1 752 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территории Талдомского городского округа уборочная кампания прошла в штатном режиме. Яровыми зерновыми в 2022 году и озимыми было засеяно на площади 2 638 га, что на 696 га больше по отношению  к 2021 г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2 году был собран рекордный урожай зерновых и зернобобовых. Валовый сбор достиг 7 327 тонн, что 43% больше по отношению к 2021 году и 40% больше к плану. Данный показатель был достигнут за счет предприятий АО «Новые всходы», АО «Агрофирма «Бунятино», ООО «Золотой колосок», ООО «Валмикс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льскохозяйственными предприятиями в 2022 году картофеля было посажено на площади 810 га, что на 110 га больше по отношению к 2021 году. Валовой сбор картофеля в 2022 году составил 25 тысяч тонн, что является 100%-ным выполнением плана и на 1,7 тыс. тонн больше уровня прошл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01.10.2022 года в сельскохозяйственных предприятиях общее поголовье крупного рогатого скота составило 1 тысяча 500 голов, что на 100 голов больше прошл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ее поголовье свиней на территории округа сократилось, в связи потерей поголовья на предприятии ООО «Неофам Григорово» из-за заболевания африканской чумой свиней. Благодаря совместной, слаженной работе структурных подразделений и государственных учреждений, поголовье на предприятии ООО «Неофам» удалось сохранить, численность которого составляет 7 тысяч голов, что на одну тысячу 234 головы больше, чем в прошло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итие малого бизнеса - важный фактор обеспечения занятости и благосостояния населения.   Отрицательное влияние на предприятия малого бизнеса оказала пандем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грузка товаров  в этом секторе  по оценке 2022 составит 3,1 млрд. руб. – на уровне прошл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едняя заработная плата составит 51 тысячу рублей в месяц (рост к прошлому году на 9%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мотря на трудности, в округе открываются новые предприятия.  За 9 месяцев 2022 года к работе приступили 21 новых субъектов малого и среднего бизнеса в сфере производства и сфере услуг, из них ООО НТК Нордойл-Ойл производитель смазочных материалов и масел, в рамках программы импортозамещения.</w:t>
      </w:r>
    </w:p>
    <w:p>
      <w:pPr>
        <w:pStyle w:val="Normal"/>
        <w:spacing w:lineRule="auto" w:line="360"/>
        <w:jc w:val="both"/>
        <w:rPr/>
      </w:pPr>
      <w:r>
        <w:rPr/>
        <w:tab/>
        <w:t>В Талдомском городском округе действует подпрограмма III "Развитие малого и среднего предпринимательства" муниципальной программы Талдомского городского округа "Предпринимательство" на срок 2020-2024 годы". Бюджетом Талдомского городского округа на данную программу предусмотрено 2,7 млн. рублей. Завершен прием заявок на предоставление субсидии субъектам малого и среднего предпринимательства из бюджета Талдомского городского округа на частичную компенсацию затрат, связанных с приобретением оборудования. Итоги конкурсного отбора будут определены Конкурсной комиссией в декабре текущего года. Результаты Конкурса будут размещены на официальном сайте администрации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9 месяцев 2022 года освоено инвестиций в основной капитал  крупными и средними предприятиями округа в сумме 1 млрд. рублей. По оценке 2022 года объем инвестиций в основной капитал предприятиями округа составит 1,7 млрд. рублей. Снижение объема инвестиций связано с окончанием проекта ПАО ФСК ЕЭС по реконструкции подстанции в Темп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 2022 году приобрели оборудование, транспортные средства и провели модернизацию производства  следующие  предприятия: ПАО «Федеральная сетевая компания  Единой Энергетической системы, ООО СК «Рустрест», АО ТОЗ Промсвязь, ООО «Рубис», АО «Каприто»</w:t>
      </w:r>
      <w:r>
        <w:rPr/>
        <w:t xml:space="preserve"> и други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 9 месяцев введено в эксплуатацию 48,4  тысячи квадратных метров индивидуального жиль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олнены работы по устройству сетей газопотребления многоквартирных жилых домов в д.Ермолино, всего 21 дом. В настоящее время проводятся работы по пуску га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2 году начаты работы по рекультивации полигона ТКО «Талдомский». Срок окончания работ по рекультивации – 2023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строено 22 дополнительных парковочных места вблизи образовательных учреждений в г.Талдом. В п. Запрудня и д. Измайлово также обустроены 20 парковочных мест вблизи кладбищ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ктуализирована комплексная схема организации дорожного движения на период 2023-2028 гг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22 году силами управляющих компаний с привлечением средств бюджета отремонтирован 81 подъезд в многоквартирных домах.  За счет средств Фонда капитального ремонта осуществлен ремонт 15-ти многоквартирных дом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одились капитальные  и текущие ремонты  в учреждениях культуры, образования, здравоохран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9 месяцев 2022 года проведены ремонтные работы в 13-ти учреждениях культуры и спорта: в т.ч. проведен ремонт перекрытий здания ДК Северный, ремонт кровли в Юркинском ДК, ДК Колос и СК Антей.  Установлено резиновое покрытие на спортивной площадке по ул. Хотьковская в п. Вербилки. 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В 2022 году в рамках Федеральной программы по капитальному  ремонту школ проведен ремонт  МОУ СОШ № 1 г. Талдома на общую сумму  более 101 млн. рублей. Также  закуплено новое  материально-техническое оборудование на общую сумму 9,0 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>В 2022 году на ремонты учреждений образования выделено из бюджета округа более 20 млн. руб. Ремонтные работы проходили в 20-ти образовательных учреждениях. Более значимыми ремонтными работами  в этом году можно считать: ремонт пищеблока в детских садах Березка и Солнышко, ремонт ограждения в Запрудненской гимназии, ремонт серверных в 9-ти учреждениях, ремонт вентиляции и благоустройство территории детского сада Мишутка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  <w:t>Приобретен школьный автобус для доставки обучающихся в образовательные организации, расположенные в сельской местности в Квашенковскую школу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ab/>
        <w:t>В 2022 году в Талдомском городском округе открылись еще 2 центра образования естественно-научной и технологической направленностей «Точка роста» на базе МОУ СОШ № 2 г. Талдома и МОУ Запрудненской СОШ № 1 на общую сумму 3,1 млн. рублей. Еще планируется открытие пяти центров в 2023 и 2024 годах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В сентябре 2022 года в МСОУ Запрудненской школе-интернате состоялось открытие обновленных кабинетов технологии, помещений для психолого-педагогической коррекции в рамках реализации федерального проекта "Современная школа" национального проекта "Образование"  по поддержке образования детей с ограниченными возможностями здоровья "Доброшкола"  на общую сумму 8,1 млн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четырех отделениях главного лечебного корпуса ГБУЗ МО "Талдомской  ЦРБ" завершился текущий ремонт. В корпусе взрослой поликлиники ведется поэтапный капитальный ремонт. На сегодняшний день проведен демонтаж всех инженерных сетей – водоснабжения, теплоснабжения, электрических сетей, демонтаж кровли. До конца года строители планируют закончить ремонт кровли, заменить и подключить все инженерные системы. </w:t>
      </w:r>
    </w:p>
    <w:p>
      <w:pPr>
        <w:pStyle w:val="Normal"/>
        <w:spacing w:lineRule="auto" w:line="360"/>
        <w:jc w:val="both"/>
        <w:rPr>
          <w:bCs/>
          <w:spacing w:val="-1"/>
        </w:rPr>
      </w:pPr>
      <w:r>
        <w:rPr>
          <w:b/>
          <w:bCs/>
          <w:spacing w:val="-1"/>
        </w:rPr>
        <w:tab/>
      </w:r>
      <w:r>
        <w:rPr>
          <w:bCs/>
          <w:spacing w:val="-1"/>
        </w:rPr>
        <w:t>В 2022 году в больницу поступило новое эндоскопическое оборудование для оториноларингологии, в лабораторию поступило новое диагностическое оборудование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требительский рынок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1"/>
        </w:rPr>
        <w:t>По оценке в 2022 году оборот розничной торговли увеличится по сравнению с 2021 годом на 19,5% и составит 8,1  млрд.  рублей. Рост розничного товарооборота будет достигнут за счет: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- открытия сетевого магазина «Магнит» в Талдоме;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 xml:space="preserve">  </w:t>
      </w:r>
      <w:r>
        <w:rPr>
          <w:bCs/>
          <w:spacing w:val="-1"/>
        </w:rPr>
        <w:t>- открытия новых организаций общественного питания (кафе-суши «Печь», «Тунец», «Сен Сей»  и пункт быстрого питания «Шаурма» в Талдоме, кафе «Пункт быстрого питания» в Запрудне);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</w:rPr>
      </w:pPr>
      <w:r>
        <w:rPr>
          <w:bCs/>
          <w:spacing w:val="-1"/>
        </w:rPr>
        <w:t>- перехода торговыми организациями к цивилизованной форме торговли, с прогрессивными методами обслуживания покупателей;</w:t>
      </w:r>
    </w:p>
    <w:p>
      <w:pPr>
        <w:pStyle w:val="Normal"/>
        <w:spacing w:lineRule="auto" w:line="360"/>
        <w:ind w:firstLine="720"/>
        <w:jc w:val="both"/>
        <w:rPr>
          <w:bCs/>
          <w:spacing w:val="-1"/>
          <w:highlight w:val="yellow"/>
        </w:rPr>
      </w:pPr>
      <w:r>
        <w:rPr>
          <w:bCs/>
          <w:spacing w:val="-1"/>
        </w:rPr>
        <w:t>- прироста потребительских цен на товары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pacing w:val="-1"/>
          <w:highlight w:val="yellow"/>
        </w:rPr>
      </w:pPr>
      <w:r>
        <w:rPr>
          <w:b/>
          <w:bCs/>
          <w:spacing w:val="-1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, дорожное строительство, связ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Для организации транспортного обслуживания населения  в округе имеется 21 регулярный маршрут  по регулируемым тарифам, на которых отдельным категориям граждан предоставляются меры социальной поддержки.</w:t>
      </w:r>
    </w:p>
    <w:p>
      <w:pPr>
        <w:pStyle w:val="Normal"/>
        <w:spacing w:lineRule="auto" w:line="360"/>
        <w:jc w:val="both"/>
        <w:rPr/>
      </w:pPr>
      <w:r>
        <w:rPr/>
        <w:t>Общая протяжённость автодорог местного значения составляет 560,61 км, из них с твёрдым типом покрытия 356 км. Дороги общего пользования  местного значения обслуживаются за счёт средств бюджета Талдом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За 9 месяцев 2022 года отремонтировано 13,91 км автомобильных дорог, из них:  до садоводческих  товариществ – 1,71 км и муниципальных дорог  общего пользования – 12,2 к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м телефонизации в округе это около 12 тысяч абонентов городской и сельской сети. Основными организациями, предоставляющими услуги доступа в сеть «Интернет», являются ОАО «Ростелеком», ООО «Телеком МПК», и сотовые операторы МТС, Мегафон, Билайн, TELE2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5"/>
      <w:szCs w:val="25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keepNext w:val="true"/>
      <w:spacing w:lineRule="auto" w:line="360"/>
      <w:ind w:firstLine="540"/>
      <w:jc w:val="both"/>
    </w:pPr>
    <w:rPr>
      <w:sz w:val="25"/>
      <w:szCs w:val="25"/>
    </w:rPr>
  </w:style>
  <w:style w:type="paragraph" w:styleId="Text1">
    <w:name w:val="text1"/>
    <w:basedOn w:val="Normal"/>
    <w:qFormat/>
    <w:pPr>
      <w:spacing w:lineRule="atLeast" w:line="336" w:before="150" w:after="0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5:00Z</dcterms:created>
  <dc:creator>User</dc:creator>
  <dc:description/>
  <cp:keywords/>
  <dc:language>en-US</dc:language>
  <cp:lastModifiedBy>BELIAKOVANA</cp:lastModifiedBy>
  <cp:lastPrinted>2022-11-08T08:30:00Z</cp:lastPrinted>
  <dcterms:modified xsi:type="dcterms:W3CDTF">2022-11-08T05:33:00Z</dcterms:modified>
  <cp:revision>142</cp:revision>
  <dc:subject/>
  <dc:title>Итоги социально-экономического развития Талдомского муниципального района за 9 месяцев 2008 года</dc:title>
</cp:coreProperties>
</file>